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both"/>
        <w:rPr>
          <w:lang w:val="fr-CA"/>
        </w:rPr>
      </w:pPr>
      <w:r>
        <w:rPr>
          <w:lang w:val="fr-CA"/>
        </w:rPr>
        <w:t>Émotion</w:t>
      </w:r>
    </w:p>
    <w:p>
      <w:pPr>
        <w:pStyle w:val="Normal"/>
        <w:spacing w:lineRule="exact" w:line="320"/>
        <w:jc w:val="both"/>
        <w:rPr>
          <w:lang w:val="fr-CA"/>
        </w:rPr>
      </w:pPr>
      <w:r>
        <w:rPr>
          <w:lang w:val="fr-CA"/>
        </w:rPr>
        <w:t>Définition</w:t>
      </w:r>
    </w:p>
    <w:p>
      <w:pPr>
        <w:pStyle w:val="Normal"/>
        <w:spacing w:lineRule="exact" w:line="320"/>
        <w:jc w:val="both"/>
        <w:rPr>
          <w:lang w:val="fr-CA"/>
        </w:rPr>
      </w:pPr>
      <w:r>
        <w:rPr>
          <w:lang w:val="fr-CA"/>
        </w:rPr>
        <w:t>L’émotion est une notion floue et elle est difficilement définissable (Alvarado et al., 2002). Elle présente la particularité d’être idiosyncrasique, c'est-à-dire particulière et propre à chaque individu (Picard, 2003). De ce fait, plusieurs définitions et rôles ont été donnés à l’émotion (Francois et al., 2001; O'Regan, 2003).</w:t>
      </w:r>
    </w:p>
    <w:p>
      <w:pPr>
        <w:pStyle w:val="Normal"/>
        <w:spacing w:lineRule="exact" w:line="320"/>
        <w:jc w:val="both"/>
        <w:rPr>
          <w:lang w:val="fr-CA"/>
        </w:rPr>
      </w:pPr>
      <w:r>
        <w:rPr>
          <w:lang w:val="fr-CA"/>
        </w:rPr>
        <w:t xml:space="preserve">D’un point de vue comportemental, l’émotion est perçue comme un « motivateur », une entité qui influence le choix d’un individu en réponse à un stimulus externe ou interne. D’un point de vue socioculturel, les sentiments sont cette réponse donnée à une interaction avec nous-mêmes et/ou avec les autres. Une émotion existe à la fois dans la dimension personnelle et sociale de l’individu. Elle serait cette capacité d’adaptation et de changement, ce lien qui forme nos relations et nous met en interaction avec l’autre. De récentes études en neurobiologie ont démontré que les émotions sont un mélange de plusieurs facteurs biochimiques, socioculturels et neurologiques (O'Regan, 2003). Elles se traduisent par des réactions spécifiques : motrices (tonus musculaire, tremblements...), comportementales (incapacité de bouger, agitation, fuite, agression...), et physiologiques (pâleur, rougissement, accélération du pouls, palpitations, sensation de Malaise...). Elles seraient à la base de nos réactions physiologiques et comportementales. </w:t>
      </w:r>
    </w:p>
    <w:p>
      <w:pPr>
        <w:pStyle w:val="Normal"/>
        <w:spacing w:lineRule="exact" w:line="320"/>
        <w:jc w:val="both"/>
        <w:rPr>
          <w:lang w:val="fr-CA"/>
        </w:rPr>
      </w:pPr>
      <w:r>
        <w:rPr>
          <w:lang w:val="fr-CA"/>
        </w:rPr>
        <w:t>Au regard de ces définitions, le concept d’émotion apparaît comme polysémique. Il est, en effet, difficile de donner une définition claire et univoque de l’émotion. Cependant, les spécialistes s’accordent à dire que la pluralité des définitions de l’émotion n’altère en rien son rôle central dans toute analyse comportementale. Elle est en rapport étroit et permanent avec nos décisions et nos actions.</w:t>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7T13:45:00Z</dcterms:created>
  <dc:creator>Utilisateur de la version d'évaluation de Office 2004</dc:creator>
  <dc:description/>
  <cp:keywords/>
  <dc:language>en-US</dc:language>
  <cp:lastModifiedBy>Utilisateur de la version d'évaluation de Office 2004</cp:lastModifiedBy>
  <dcterms:modified xsi:type="dcterms:W3CDTF">2008-10-10T00:16:00Z</dcterms:modified>
  <cp:revision>2</cp:revision>
  <dc:subject/>
  <dc:title>L’émotion est une notion floue et elle est difficilement définissable (Alvarado et al</dc:title>
</cp:coreProperties>
</file>